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0 diez de abril del año 2019 </w:t>
      </w:r>
      <w:r>
        <w:rPr>
          <w:rFonts w:cs="Arial Narrow" w:ascii="Arial Narrow" w:hAnsi="Arial Narrow"/>
          <w:sz w:val="27"/>
          <w:szCs w:val="27"/>
        </w:rPr>
        <w:t>dos mil diecinueve</w:t>
      </w:r>
      <w:r>
        <w:rPr>
          <w:rFonts w:cs="Arial" w:ascii="Arial Narrow" w:hAnsi="Arial Narrow"/>
          <w:sz w:val="27"/>
          <w:szCs w:val="27"/>
        </w:rPr>
        <w:t xml:space="preserve">.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851/2016-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DIRECTOR DE CATASTRO </w:t>
      </w:r>
      <w:r>
        <w:rPr>
          <w:rFonts w:cs="Arial" w:ascii="Arial Narrow" w:hAnsi="Arial Narrow"/>
          <w:sz w:val="27"/>
          <w:szCs w:val="27"/>
        </w:rPr>
        <w:t xml:space="preserve">del Municipio de León, Guanajuato, por ser este el momento procesal oportuno se resuelve; y, . .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septiembre del año 2016 dos mil dieciséis,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5 cinco de octubre del año 2016 dos mil dieciséis, a la parte actora se le admitió a trámite la demanda y las pruebas documentales descritas en los puntos 01 uno, 03 tres, 04 cuatro, 05 cinco y 07 siete, las que por su especial naturaleza se desahogaron en ese momento  procesal, así como la presunción legal y humana en lo que le beneficie; no se admitió la prueba de informe ni la señalada en el punto 06 seis del capítulo de pruebas; asimismo no se admitió la demanda en contra de la Directora General de Ingresos; y previo a proveer sobre la suspensión, se solicitó a la autoridad demandada rindiera un informe en el término de 03 tres días, apercibiéndole que en caso de incumplimiento se le aplicarían los medios de apremio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El 11 once de octubre del año 2016 dos mil dieciséis, la autoridad demandada presentó informe requerido; y, por auto de fecha  18 dieciocho del mismo mes y año,  se le requirió a la demandada para que en el término de 03 tres días informara el domicilio del ciudadano aludido en su informe de cuenta, apercibiéndole que en caso de incumplimiento se le aplicarían los medios de apremio.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y 25 veinticinco de octubre del año 2016 dos mil dieciséis, la autoridad demandada presentó respectivamente promoción y escrito de contestación a la demanda incoada en su contra; y, por auto del día 27 veintisiete del mismo mes y año, se le tuvo contestando la demanda en tiempo y forma, admitiéndosele la prueba documental admitida a la parte actora en el auto de radicación de la demanda y la exhibida en su contestación, la que por su especial naturaleza se desahogó en ese momento procesal; asimismo se tuvo a la demandada por dando cumplimiento a lo requerido en autos; se concedió la suspensión del acto impugnado; y además se tuvo al ciudadano Felipe de Jesús Maldonado Badillo como tercero con un derecho incompatible con la pretensión del actor.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ntesta la demanda el tercero con un derecho incompatible.</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04 cuatro de abril del año 2017 dos mil diecisiete, el ciudadano Felipe de Jesús Maldonado Badillo presentó escrito; y, por auto de fecha 07 siete del mismo mes y año, se le tuvo por contestando la demanda promovida por la parte actora; asimismo se le admitió la prueba documental descrita en el punto 01 uno del capítulo de pruebas, la que por su especial naturaleza se desahogó en ese momento y la presunción legal y humana en lo que le beneficie; no se admitió la instrumental de actuaciones y se le tuvo por objetando en cuanto a su alcance y valor probatorio la documental admitida a la parte actora en auto de fecha 05 cinco de octubre del año 2016 dos mil dieciséis; señalándose además fecha y hora para audiencia de alegatos.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08 ocho de junio del año 2017 dos mil diecisiete, a las 12:00 do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se tuvo al autorizado de la demandada presentando escrito de alegatos</w:t>
      </w:r>
      <w:r>
        <w:rPr>
          <w:rFonts w:cs="Arial Narrow" w:ascii="Arial Narrow" w:hAnsi="Arial Narrow"/>
          <w:sz w:val="27"/>
          <w:szCs w:val="27"/>
        </w:rPr>
        <w:t>; por lo que se procede a emitir la sentencia que en derecho correspond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Director de Catastro del Municipio  de León, Guanajuato.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el escrito de demanda y de sus anexos, se advierte que la parte actora impugna la resolución de fecha 22 veintidós de septiembre del año 2016 dos mil dieciséis, contenida en el oficio TML/DGI/16683/2016; acto cuya existencia se encuentran acreditados en este proceso, con el original del referido oficio; probanzas que forman parte del sumar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 aduce que se actualiza la causal de improcedencia prevista en la fracción VI del citado  artículo 261,  toda vez que los actos  son inexistentes. . . . .  </w:t>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 en virtud de que la existencia del acto impugnado se encuentra acreditado, ello de conformidad a lo señalado en el considerando que antecede.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tercero con un derecho incompatible a las pretensiones del actor, aduce que se actualizan las causales de improcedencia previstas en el artículo 261 del citado Código de Procedimiento y Justicia Administrativ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s causales de improcedencia son </w:t>
      </w:r>
      <w:r>
        <w:rPr>
          <w:rFonts w:cs="Arial Narrow" w:ascii="Arial Narrow" w:hAnsi="Arial Narrow"/>
          <w:b/>
          <w:sz w:val="27"/>
          <w:szCs w:val="27"/>
        </w:rPr>
        <w:t xml:space="preserve">INFUNDADAS </w:t>
      </w:r>
      <w:r>
        <w:rPr>
          <w:rFonts w:cs="Arial Narrow" w:ascii="Arial Narrow" w:hAnsi="Arial Narrow"/>
          <w:sz w:val="27"/>
          <w:szCs w:val="27"/>
        </w:rPr>
        <w:t xml:space="preserve">para sobreseer el proceso, en mérito de lo siguient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Respecto a la causal de improcedencia prevista en la fracción I,  esta no se actualiza en razón de que el acto impugnado </w:t>
      </w:r>
      <w:r>
        <w:rPr>
          <w:rFonts w:cs="Arial Narrow" w:ascii="Arial Narrow" w:hAnsi="Arial Narrow"/>
          <w:bCs/>
          <w:sz w:val="27"/>
          <w:szCs w:val="27"/>
        </w:rPr>
        <w:t xml:space="preserve">se encuentra dirigido a la parte actora,  razón por el cual su condición de destinatario es suficiente para acreditar su interés jurídico en esta causa administrativa e intentar  la presente demanda.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lo concerniente a la causal prevista en la fracción II, cabe resaltar que  el acto impugnado en el presente proceso, sus efectos y consecuencias pueden ser reparados, esto es, la consumación del acto puede ser reparable o restituida al actor en caso de obtenerse un fallo favorable a sus intereses.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lo tocante a las causales previstas en las fracciones III y VI, esta no se configuran, en razón de que en autos no se encuentra acreditado que el acto a debate haya sido materia de sentencia alguna pronunciada por autoridad jurisdiccional ni mucho menos que sean materia de un recurso o proceso que se encuentre pendiente de resolución ante autoridad jurisdiccional o administrativa.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causal prevista en la fracción IV,  cabe señalar que la parte actora manifestó que le fue notificado el acto impugnado en fecha 23 veintitrés de septiembre del año 2016 dos mil dieciséis ; de este modo, si la demanda se recibió en la Oficialía de Partes Común de los Juzgados Administrativos Municipales de León, Guanajuato, el 30 treinta de septiembre, la misma se presentó el 04 cuarto día hábil del término legal que estable el artículo 263 del Código de Procedimiento y Justicia Administrativa para el Estado y los Municipios de Guanajuato. Por otro lado, en el sumario no obra manifestación alguna de voluntad por parte del justiciable la cual entrañe consentimiento expreso sobre el acto impugnado.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cuanto a la causal prevista en la fracción VI, la existencia del acto combatido se encuentra acreditado tal y como se señaló en supralineas.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último y en cuanto a la fracción VII, esta causal  </w:t>
      </w:r>
      <w:r>
        <w:rPr>
          <w:rFonts w:cs="Arial Narrow" w:ascii="Arial Narrow" w:hAnsi="Arial Narrow"/>
          <w:sz w:val="27"/>
          <w:szCs w:val="27"/>
        </w:rPr>
        <w:t>no se analiza en razón de que se omite indicar la disposición que contempla la causa de improcedencia del juicio.</w:t>
      </w:r>
      <w:r>
        <w:rPr>
          <w:rFonts w:cs="Arial" w:ascii="Arial Narrow" w:hAnsi="Arial Narrow"/>
          <w:sz w:val="27"/>
          <w:szCs w:val="27"/>
        </w:rPr>
        <w:t xml:space="preserve"> .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sus dos conceptos de impugnación aduce  en lo toral: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1.- El acto impugnado se emitió sin cumplir con el requisito formal  de la debida fundamentación y motivación, vulnerando en su perjuicio lo dispuesto por los artículos 137, fracción VI y demás relativos y aplicables del Código de Procedimiento y Justicia Administrativa, así como en lo previsto por los numerales 1815, 2495 fracción I, 2506 y demás relativos y aplicables del Código Civil para el Estado de Guanajuato.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2.-Que contrario a lo resuelto por la autoridad, el Juzgado Noveno Civil de Partido, fallo a su favor el derecho a formalizar en escritura pública el contrato de compraventa señalado en el hecho uno de la presente demanda; que la demandada invoca indebidamente el precepto legal previsto en el artículo 2504 de la legislación civil, toda vez que el suscrito acreditó con los certificados de no inscripción que se adjuntan a la demanda, que no existe inscripción respecto del bien inmueble ahora de su propiedad, por ende no están inscritos en favor de dos o más personas.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3.-Que al no fundamentar ni motivar debidamente la demandada el acto combatido, se trasgrede el derecho de propiedad plenamente reconocido por el Órgano Civil Jurisdiccional.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 demandada señaló que el acto impugnado se emitió  cumpliendo el requisito formal  de la debida fundamentación y motivación.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aras este Juzgador son </w:t>
      </w:r>
      <w:r>
        <w:rPr>
          <w:rFonts w:cs="Arial Narrow" w:ascii="Arial Narrow" w:hAnsi="Arial Narrow"/>
          <w:b/>
          <w:sz w:val="27"/>
          <w:szCs w:val="27"/>
        </w:rPr>
        <w:t xml:space="preserve">INFUNDADOS </w:t>
      </w:r>
      <w:r>
        <w:rPr>
          <w:rFonts w:cs="Arial Narrow" w:ascii="Arial Narrow" w:hAnsi="Arial Narrow"/>
          <w:sz w:val="27"/>
          <w:szCs w:val="27"/>
        </w:rPr>
        <w:t>los conceptos de impugnación para declarar la nulidad del acto impugnad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ya que si bien es cierto la parte actora se adolece de la resolución contenida en el oficio número TML/DGI/16683/2016, lo es también que las razones que expone a efecto de acreditar la ilegalidad del mismo constituyen meras apreciaciones sin fundamento ni sustento, toda vez que estas no tienden a objetar las consideraciones que rigen la resolución impugnada, dado que no señala las razones o motivos por los cuales considera que el acto debatido no cumple con el requisito formal de la debida fundamentación y motivación; máxime que quien demanda sostiene que acreditó con los certificados de no inscripción que no existe inscripción  respecto del bien inmueble, por ende no es aplicable el artículo 2504 del Código Civil para el Estado de Guanajuato, sin embargo el justiciable no demostró haber exhibido ante la demandada los documentos de que refiere en los conceptos de impugnación.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la parte actora aduce que el acto a debate le lesiona, toda vez que no se le reconoce el derecho que tiene plenamente reconocido por el Juzgado Noveno Civil  de Partido, sin embargo tales cuestiones no fueron planteadas a la demandada, ya que de acuerdo al escrito recibido en fecha 14 catorce de septiembre del año 2016 dos mil dieciséis en la Dirección General de Ingresos del Municipio de León, Guanajuato, el impetrante  únicamente se limitó a solicitar se le informara y respondiera el motivo  del por qué se rechazó autorizar el avalúo fiscal número 16090150414575, bajo ese contexto, no se plantearon cuestiones propias de la negativa de inscripción de escritura pública, ya que al actor no acreditó haber solicitado la inscripción de la misma; amén de que el derecho reconocido por la autoridad jurisdiccional civil, en todo caso es materia de cumplimiento de la sentencia dictada por aquella autoridad.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lo anterior sostenido, sirve a manera de ilustración el criterio sostenido en la Novena Época por el Cuarto Tribunal  Colegiado en Materia Administrativa, registro 173593, tesis  I. 4o.,A.J/48, que rez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t>“</w:t>
      </w:r>
      <w:r>
        <w:rPr>
          <w:rFonts w:cs="Arial Narrow" w:ascii="Arial Narrow" w:hAnsi="Arial Narrow"/>
          <w:i/>
        </w:rPr>
        <w:t>CONCEPTOS DE VIOLACIÓN O AGRAVIOS. SON INOPERANTES CUANDO LOS ARGUMENTOS EXPUESTOS POR EL QUEJOSO O EL RECURRENTE SON AMBIGUOS Y SUPERFICIALES.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Arial" w:ascii="Arial Narrow" w:hAnsi="Arial Narrow"/>
          <w:bCs/>
          <w:sz w:val="27"/>
          <w:szCs w:val="27"/>
        </w:rPr>
        <w:t xml:space="preserve"> </w:t>
      </w:r>
    </w:p>
    <w:p>
      <w:pPr>
        <w:pStyle w:val="Normal"/>
        <w:spacing w:lineRule="auto" w:line="360"/>
        <w:ind w:firstLine="708"/>
        <w:jc w:val="both"/>
        <w:rPr/>
      </w:pPr>
      <w:r>
        <w:rPr>
          <w:rFonts w:cs="Arial" w:ascii="Arial Narrow" w:hAnsi="Arial Narrow"/>
          <w:sz w:val="27"/>
          <w:szCs w:val="27"/>
        </w:rPr>
        <w:t xml:space="preserve">De esta manera, la actora  no expuso </w:t>
      </w:r>
      <w:r>
        <w:rPr>
          <w:rFonts w:cs="Arial Narrow" w:ascii="Arial Narrow" w:hAnsi="Arial Narrow"/>
          <w:sz w:val="27"/>
          <w:szCs w:val="27"/>
        </w:rPr>
        <w:t xml:space="preserve">razonadamente, del por qué estima ilegal el acto combatido, de donde se advierta cuando menos la causa de pedir, la que se compone de un hecho y un razonamiento con el que se explique la ilegalidad aducida, exigencias que se traducen a la mínima necesidad de explicar por qué o cómo la resolución impugnada se aparta de la presunción de legalidad y valor probatorio pleno conforme a lo establecido en el Código de Procedimiento y Justicia Administrativa para el Estado y los Municipios  de Guanajuato, a través de la confrontación de las situaciones fácticas concretas frente a la norma jurídica aplicable, aspectos que no se desprenden de los conceptos de impugnación plasmados en la demand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Código de Procedimiento de Justicia Administrativa, por consiguiente, de acuerdo a lo estipulado por el artículo 300, fracción I, del mismo Código, se reconoce totalmente la legalidad y validez de la resolución de fecha 22 veintidós de septiembre del año 2016 dos mil dieciséis, contenida en el oficio número TML/DGI/16683/2016, signado por el Director de Catastro.</w:t>
      </w:r>
      <w:r>
        <w:rPr>
          <w:rFonts w:cs="Arial Narrow" w:ascii="Arial Narrow" w:hAnsi="Arial Narrow"/>
          <w:sz w:val="27"/>
          <w:szCs w:val="27"/>
        </w:rPr>
        <w:t xml:space="preserve"> . . . .  . . . . . . . . .  </w:t>
        <w:tab/>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287, 298, 299, 300 fracción 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tercer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reconoce totalmente la legalidad y validez de la resolución de fecha 22 veintidós de septiembre del año 2016 dos mil dieciséis, contenida en el oficio </w:t>
      </w:r>
      <w:r>
        <w:rPr>
          <w:rFonts w:cs="Arial" w:ascii="Arial Narrow" w:hAnsi="Arial Narrow"/>
          <w:sz w:val="27"/>
          <w:szCs w:val="27"/>
        </w:rPr>
        <w:t>número TML/DGI/16683/2016, signado por el Director de Catastro</w:t>
      </w:r>
      <w:r>
        <w:rPr>
          <w:rFonts w:cs="Arial Narrow" w:ascii="Arial Narrow" w:hAnsi="Arial Narrow"/>
          <w:sz w:val="27"/>
          <w:szCs w:val="27"/>
        </w:rPr>
        <w:t xml:space="preserve">, por las razones lógicas y jurídicas expuestas en el cuarto considerando de esta sentencia.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851/2016-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51/2016-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4-09T12:54:00Z</cp:lastPrinted>
  <dcterms:modified xsi:type="dcterms:W3CDTF">2019-05-29T15:23:00Z</dcterms:modified>
  <cp:revision>20</cp:revision>
  <dc:subject/>
  <dc:title/>
</cp:coreProperties>
</file>